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>П</w:t>
      </w:r>
      <w:r>
        <w:rPr>
          <w:b/>
        </w:rPr>
        <w:t>ОТОКОЛ № 1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9» марта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пяти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Исключение ООО «Агат-С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Грант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Анатек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ОО «СТК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11"/>
        <w:jc w:val="both"/>
        <w:rPr/>
      </w:pPr>
      <w:r>
        <w:rPr/>
        <w:t>Прием организаций в члены НП «МО «ДО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Агат-С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гат-С» (ООО «Агат-С» ИНН </w:t>
      </w:r>
      <w:r>
        <w:rPr/>
        <w:t xml:space="preserve">6311129093) (входящий номер 24 от 29.03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 Исключить Общество с ограниченной ответственностью «Агат-С» (ООО «Агат-С» ИНН</w:t>
      </w:r>
      <w:r>
        <w:rPr/>
        <w:t xml:space="preserve">                                                    6311129093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9 янва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Исключение ООО «Грант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Грант» (ООО «Грант» ИНН </w:t>
      </w:r>
      <w:r>
        <w:rPr/>
        <w:t xml:space="preserve">6311126134) (входящий номер 25 от 29.03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 Исключить Общество с ограниченной ответственностью «Грант» (ООО «Грант» ИНН</w:t>
      </w:r>
      <w:r>
        <w:rPr/>
        <w:t xml:space="preserve">                                                    6311126134)</w:t>
      </w:r>
      <w:r>
        <w:rPr>
          <w:sz w:val="21"/>
          <w:szCs w:val="21"/>
        </w:rPr>
        <w:t xml:space="preserve"> </w:t>
      </w:r>
      <w:r>
        <w:rPr>
          <w:lang w:eastAsia="ru-RU"/>
        </w:rPr>
        <w:t xml:space="preserve">из членов НП «МО «ДОС» с 29 января 2013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Исключение ООО «Анатек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Анатек» (ООО «Анатек» ИНН </w:t>
      </w:r>
      <w:r>
        <w:rPr/>
        <w:t xml:space="preserve">6311124793) (входящий номер 26 от 29.03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 Исключить Общество с ограниченной ответственностью «Анатек» (ООО «Анатек» ИНН</w:t>
      </w:r>
      <w:r>
        <w:rPr/>
        <w:t xml:space="preserve">                                                    6311124793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9 янва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4 ПОВЕСТКИ ДНЯ </w:t>
      </w:r>
      <w:r>
        <w:rPr>
          <w:lang w:eastAsia="ru-RU"/>
        </w:rPr>
        <w:t>«</w:t>
      </w:r>
      <w:r>
        <w:rPr/>
        <w:t>Исключение ООО «СТК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СамараТрастКом» (ООО «СТК» ИНН </w:t>
      </w:r>
      <w:r>
        <w:rPr/>
        <w:t xml:space="preserve">6315637771) (входящий номер 27 от 29.03.2013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1. Исключить Общество с ограниченной ответственностью «СамараТрастКом» (ООО «СТК» ИНН </w:t>
      </w:r>
      <w:r>
        <w:rPr/>
        <w:t>6315637771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9 января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5 ПОВЕСТКИ ДНЯ </w:t>
      </w:r>
      <w:r>
        <w:rPr>
          <w:lang w:eastAsia="ru-RU"/>
        </w:rPr>
        <w:t>«</w:t>
      </w:r>
      <w:r>
        <w:rPr/>
        <w:t>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Сенидж» ИНН  6315637563 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>
          <w:lang w:eastAsia="ru-RU"/>
        </w:rPr>
      </w:pPr>
      <w:r>
        <w:rPr>
          <w:lang w:eastAsia="ru-RU"/>
        </w:rPr>
        <w:t>ООО «Инверсия» ИНН 631136615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11"/>
        <w:jc w:val="both"/>
        <w:rPr/>
      </w:pPr>
      <w:r>
        <w:rPr>
          <w:lang w:eastAsia="ru-RU"/>
        </w:rPr>
        <w:t>ООО «Транс-Параллель» ИНН 6316173770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29 марта 2013 года и голосовать спис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/>
        <w:t>Принять в члены Партнерства с 29 марта 2013 года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Сенидж» ИНН  6315637563 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Инверсия» ИНН 631136615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lang w:eastAsia="ru-RU"/>
        </w:rPr>
      </w:pPr>
      <w:r>
        <w:rPr>
          <w:lang w:eastAsia="ru-RU"/>
        </w:rPr>
        <w:t>ООО «Транс-Параллель» ИНН 6316173770 (г. Самар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4:00Z</dcterms:created>
  <dc:creator>Валентин</dc:creator>
  <dc:description/>
  <cp:keywords/>
  <dc:language>en-US</dc:language>
  <cp:lastModifiedBy>Лариса</cp:lastModifiedBy>
  <cp:lastPrinted>2013-04-09T14:36:00Z</cp:lastPrinted>
  <dcterms:modified xsi:type="dcterms:W3CDTF">2013-11-15T06:03:00Z</dcterms:modified>
  <cp:revision>8</cp:revision>
  <dc:subject/>
  <dc:title>ПРОТОКОЛ № 1</dc:title>
</cp:coreProperties>
</file>